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8:00Z</dcterms:created>
  <dc:creator>PCS\z.androsova (NBK-PKS-004)</dc:creator>
  <dc:description/>
  <cp:keywords/>
  <dc:language>en-US</dc:language>
  <cp:lastModifiedBy>PCS\t.panfilova (WST-VAR-022)</cp:lastModifiedBy>
  <dcterms:modified xsi:type="dcterms:W3CDTF">2019-04-1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